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ambridge University Caving Club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unts 30 September 2003 – 30 July 2004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Introduc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document reports the state of the following accounts, held with Lloyds Bank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ccount Name</w:t>
        <w:tab/>
        <w:t>Account Number</w:t>
        <w:tab/>
        <w:tab/>
        <w:t>30 Sept 2003</w:t>
        <w:tab/>
        <w:t xml:space="preserve">  30 July 2004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rrent Account</w:t>
        <w:tab/>
        <w:t>405700</w:t>
        <w:tab/>
        <w:tab/>
        <w:tab/>
        <w:t>£2221.33</w:t>
        <w:tab/>
        <w:t>£1294.95</w:t>
      </w:r>
    </w:p>
    <w:p>
      <w:pPr>
        <w:pStyle w:val="Normal"/>
        <w:rPr>
          <w:lang w:val="en-GB"/>
        </w:rPr>
      </w:pPr>
      <w:r>
        <w:rPr>
          <w:lang w:val="en-GB"/>
        </w:rPr>
        <w:t>Lights Account</w:t>
        <w:tab/>
        <w:t>036748</w:t>
        <w:tab/>
        <w:tab/>
        <w:tab/>
        <w:t>£16.80</w:t>
        <w:tab/>
        <w:t xml:space="preserve">     </w:t>
        <w:tab/>
        <w:t>£16.8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club also holds an ‘Expo Account’ that is used for the summer expedition and is managed by the expedition treasur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lub finances are operated to break even over each academic y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2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44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juke Veldhuis</w:t>
        <w:tab/>
        <w:tab/>
        <w:tab/>
        <w:tab/>
        <w:tab/>
        <w:tab/>
        <w:tab/>
        <w:t>Dr James Hickson</w:t>
      </w:r>
    </w:p>
    <w:p>
      <w:pPr>
        <w:pStyle w:val="Normal"/>
        <w:rPr/>
      </w:pPr>
      <w:r>
        <w:rPr/>
        <w:t>Junior Treasurer 2002-2004</w:t>
        <w:tab/>
        <w:tab/>
        <w:tab/>
        <w:tab/>
        <w:tab/>
        <w:tab/>
        <w:t>Senior Treasurer</w:t>
      </w:r>
    </w:p>
    <w:p>
      <w:pPr>
        <w:pStyle w:val="Normal"/>
        <w:rPr/>
      </w:pPr>
      <w:hyperlink r:id="rId2">
        <w:r>
          <w:rPr>
            <w:rStyle w:val="InternetLink"/>
          </w:rPr>
          <w:t>dv217@cam.ac.uk</w:t>
        </w:r>
      </w:hyperlink>
      <w:r>
        <w:rPr/>
        <w:tab/>
        <w:tab/>
        <w:tab/>
        <w:tab/>
        <w:tab/>
        <w:tab/>
        <w:tab/>
        <w:t>Pembroke Colle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jcdh1@cam.ac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eets:</w:t>
      </w:r>
      <w:r>
        <w:rPr/>
        <w:t xml:space="preserve"> please see last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ols for replacing vital equip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se pools are in place to fund the continual replacement of club equipment</w:t>
      </w:r>
    </w:p>
    <w:tbl>
      <w:tblPr>
        <w:tblW w:w="123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  <w:gridCol w:w="1430"/>
        <w:gridCol w:w="1440"/>
      </w:tblGrid>
      <w:tr>
        <w:trPr>
          <w:trHeight w:val="300" w:hRule="atLeast"/>
        </w:trPr>
        <w:tc>
          <w:tcPr>
            <w:tcW w:w="9529" w:type="dxa"/>
            <w:tcBorders/>
            <w:vAlign w:val="bottom"/>
          </w:tcPr>
          <w:tbl>
            <w:tblPr>
              <w:tblW w:w="9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1180"/>
              <w:gridCol w:w="960"/>
              <w:gridCol w:w="1133"/>
              <w:gridCol w:w="1390"/>
              <w:gridCol w:w="1420"/>
              <w:gridCol w:w="1180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-Sep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cieties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dded from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-Ju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ncome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yndicate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xpenditure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ear hire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afety critical pool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£402.9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£659.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£215.4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£846.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adder poo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£452.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£452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ear pool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£451.22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£215.4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£90.00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£325.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amp pool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£445.3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£445.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RT kit pool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£260.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£49.5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£102.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£41.00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£248.4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atively little was spent on safety-critical gear this year owing to the fact that most of this is bought in a bulk order in summer.  Owing to a change in accounting policy, the summer 2003 order is with last year’s accounts but the summer 2004 order will be included in next year’s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btors and Creditors of the Cl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2340"/>
        <w:gridCol w:w="1084"/>
      </w:tblGrid>
      <w:tr>
        <w:trPr>
          <w:trHeight w:val="31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or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btors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heesma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66.31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y D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.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Shor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8.0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rl Merso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18.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 Loeffler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£109.92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icks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26.0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y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Zhon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37.17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Hes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5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abel Rodriguez-Mor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11.0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nyder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46.0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isho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1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(Olly Betts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22.00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Benn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ust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26.00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ook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Gomil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10.0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key &amp; Tes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1.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hinwell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1.69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tin Green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£17.48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al Peters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14.5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er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41.81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ly Betts 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£157.93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y Madg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37.36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Clifton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29.99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wena Birch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38.0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Redhead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36.89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yee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53.67</w:t>
            </w:r>
          </w:p>
        </w:tc>
      </w:tr>
      <w:tr>
        <w:trPr>
          <w:trHeight w:val="136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ky Mikalsen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£22.95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333.22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fldChar w:fldCharType="begin"/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£814.67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nding Transac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eque 000023</w:t>
        <w:tab/>
        <w:t>£ 149.25</w:t>
        <w:tab/>
        <w:t>taken in on 18/10/04</w:t>
      </w:r>
    </w:p>
    <w:p>
      <w:pPr>
        <w:pStyle w:val="Normal"/>
        <w:rPr/>
      </w:pPr>
      <w:r>
        <w:rPr/>
        <w:t>Cheque 100161</w:t>
        <w:tab/>
        <w:t>£   30.45</w:t>
        <w:tab/>
        <w:t>taken in on 18/10/04</w:t>
      </w:r>
    </w:p>
    <w:p>
      <w:pPr>
        <w:pStyle w:val="Normal"/>
        <w:rPr/>
      </w:pPr>
      <w:r>
        <w:rPr/>
        <w:t>Cheque 100027</w:t>
        <w:tab/>
        <w:t>£ 139.87</w:t>
        <w:tab/>
        <w:t>taken in on 18/10/04</w:t>
      </w:r>
    </w:p>
    <w:p>
      <w:pPr>
        <w:pStyle w:val="Normal"/>
        <w:rPr/>
      </w:pPr>
      <w:r>
        <w:rPr/>
        <w:t>Cheque 000070</w:t>
        <w:tab/>
        <w:t>£   35.00</w:t>
        <w:tab/>
        <w:t>taken in on 19/10/04</w:t>
      </w:r>
    </w:p>
    <w:p>
      <w:pPr>
        <w:pStyle w:val="Normal"/>
        <w:rPr/>
      </w:pPr>
      <w:r>
        <w:rPr/>
        <w:t xml:space="preserve">CASH </w:t>
        <w:tab/>
        <w:tab/>
        <w:tab/>
        <w:t>£   56.15</w:t>
        <w:tab/>
        <w:t>taken in on 19/10/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ghts Account 30 September 2003 – 30 July 2004</w:t>
      </w:r>
    </w:p>
    <w:p>
      <w:pPr>
        <w:pStyle w:val="Normal"/>
        <w:rPr/>
      </w:pPr>
      <w:r>
        <w:rPr/>
        <w:t>Opening balance: £16.80</w:t>
      </w:r>
    </w:p>
    <w:p>
      <w:pPr>
        <w:pStyle w:val="Normal"/>
        <w:rPr/>
      </w:pPr>
      <w:r>
        <w:rPr/>
        <w:t xml:space="preserve">Interest: 0.04 (notional) </w:t>
      </w:r>
    </w:p>
    <w:p>
      <w:pPr>
        <w:pStyle w:val="Normal"/>
        <w:rPr/>
      </w:pPr>
      <w:r>
        <w:rPr/>
        <w:t>Closing balance: £16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/Main Account:</w:t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6"/>
        <w:gridCol w:w="1100"/>
        <w:gridCol w:w="280"/>
        <w:gridCol w:w="1100"/>
      </w:tblGrid>
      <w:tr>
        <w:trPr>
          <w:trHeight w:val="33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ing balance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2,221.33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ught forward*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86.81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284.92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ship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250.00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t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.51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rance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88.0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 Syn grant 03/04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659.00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quashes/freshers fayre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01.18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asurers expenses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.06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cellaneous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5.00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.8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ving club lunches &amp; admin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9.88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fety critical pool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215.48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dder pool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ght pool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ar pool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90.00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215.48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T kit pool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93.50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02.03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t income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,251.31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,356.51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ding transactions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10.72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bts/credits members</w:t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33.22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814.67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7,001.68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5,706.73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1418" w:right="1418" w:gutter="0" w:header="709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676" w:hanging="0"/>
        <w:rPr>
          <w:b/>
          <w:b/>
        </w:rPr>
      </w:pPr>
      <w:r>
        <w:rPr/>
        <w:t xml:space="preserve">The final balance statement (30 July 04) shows a balance of </w:t>
      </w:r>
      <w:r>
        <w:rPr>
          <w:b/>
        </w:rPr>
        <w:t>£1294.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eets</w:t>
      </w:r>
      <w:r>
        <w:rPr>
          <w:b/>
        </w:rPr>
        <w:t>:</w:t>
      </w:r>
    </w:p>
    <w:p>
      <w:pPr>
        <w:pStyle w:val="Normal"/>
        <w:rPr/>
      </w:pPr>
      <w:r>
        <w:rPr/>
        <w:tab/>
        <w:t xml:space="preserve">This year the club finances with respect to individuals has been such that debts and credits have been run up on a slate, rather than paying and being paid for every item individually.  The money from meets was therefore organized through the main club account.  The meets this year made a slight loss of £105.20 and this is net loss, as the costs of gear hire (i.e. money being put back to replace gear) have already been taken out of the total.  </w:t>
      </w:r>
    </w:p>
    <w:p>
      <w:pPr>
        <w:pStyle w:val="Normal"/>
        <w:rPr/>
      </w:pPr>
      <w:r>
        <w:rPr/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06"/>
        <w:gridCol w:w="966"/>
        <w:gridCol w:w="1033"/>
        <w:gridCol w:w="989"/>
        <w:gridCol w:w="966"/>
        <w:gridCol w:w="966"/>
        <w:gridCol w:w="1100"/>
        <w:gridCol w:w="1022"/>
        <w:gridCol w:w="1105"/>
        <w:gridCol w:w="1055"/>
        <w:gridCol w:w="1080"/>
        <w:gridCol w:w="1080"/>
        <w:gridCol w:w="997"/>
      </w:tblGrid>
      <w:tr>
        <w:trPr>
          <w:trHeight w:val="330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e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vice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I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wales I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II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ak I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w Year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III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IV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wales I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V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VI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fee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£3,251.3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85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99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5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519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77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86.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80.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57.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72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13.5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se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vi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wales 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I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ak 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w Yea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III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IV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wales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VI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37.9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04.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59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99.4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0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77.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05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0.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49.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09.9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/ light hire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54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72.5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78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59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91.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ve entry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.5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ersonal gear pool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8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8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2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4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6.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.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T Pool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2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4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5.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s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86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92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50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32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2.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77.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 by individuals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2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88.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3.5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8.3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8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9.1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7.7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0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01.4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6.9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5.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1.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£3,356.5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76.26</w:t>
            </w:r>
          </w:p>
        </w:tc>
        <w:tc>
          <w:tcPr>
            <w:tcW w:w="10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546.40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44.66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507.70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02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86.81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80.95</w:t>
            </w:r>
          </w:p>
        </w:tc>
        <w:tc>
          <w:tcPr>
            <w:tcW w:w="11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5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12.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69.1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75.4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vice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I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wales I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II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ak I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w Year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III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IV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wales I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V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ks VI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£105.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8.7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£147.4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£94.6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1.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74.7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0.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£0.95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.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8.0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51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5840" w:h="12240"/>
      <w:pgMar w:left="902" w:right="1134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CUCC Account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CUCC Accou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217@cam.ac.uk" TargetMode="External"/><Relationship Id="rId3" Type="http://schemas.openxmlformats.org/officeDocument/2006/relationships/hyperlink" Target="mailto:jcdh1@cam.ac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46:00Z</dcterms:created>
  <dc:creator>D Veldhuis</dc:creator>
  <dc:description/>
  <dc:language>en-US</dc:language>
  <cp:lastModifiedBy>D Veldhuis</cp:lastModifiedBy>
  <cp:lastPrinted>2004-11-16T14:23:00Z</cp:lastPrinted>
  <dcterms:modified xsi:type="dcterms:W3CDTF">2004-11-28T10:49:00Z</dcterms:modified>
  <cp:revision>68</cp:revision>
  <dc:subject/>
  <dc:title>Cambridge University Caving Club</dc:title>
</cp:coreProperties>
</file>