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0655" cy="1350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1" t="55173" r="14991" b="20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Your addres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uesday, 8th Ma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riting on behalf of the Cambridge University Caving Club to enquire as to whether it will be possible to get permits for X and Y for next Saturday and Sunday, </w:t>
      </w:r>
      <w:r>
        <w:rPr>
          <w:b/>
          <w:bCs/>
        </w:rPr>
        <w:t>10th and 11th of May 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ries please do not hesitate to contact me as I would be more than willing to provide additional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hearing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CUCC Your position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u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07:15Z</dcterms:created>
  <dc:creator>Aiora Zabala-Aizpuru</dc:creator>
  <dc:description/>
  <dc:language>en-US</dc:language>
  <cp:lastModifiedBy>Aiora Zabala-Aizpuru</cp:lastModifiedBy>
  <dcterms:modified xsi:type="dcterms:W3CDTF">2014-12-14T22:37:49Z</dcterms:modified>
  <cp:revision>2</cp:revision>
  <dc:subject/>
  <dc:title/>
</cp:coreProperties>
</file>